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щевая аллергия</w:t>
      </w:r>
    </w:p>
    <w:p>
      <w:pPr>
        <w:pStyle w:val="Normal"/>
        <w:rPr/>
      </w:pPr>
      <w:r>
        <w:rPr/>
        <w:t>Юрист Сергей Булатников:</w:t>
      </w:r>
    </w:p>
    <w:p>
      <w:pPr>
        <w:pStyle w:val="Normal"/>
        <w:rPr/>
      </w:pPr>
      <w:r>
        <w:rPr/>
        <w:t>"В организации питания таких детей в детском саду участвует врач детского дошкольного учреждения. Он дает указание персоналу групп, какие продукты не переносит данный ребенок и какими продуктами их следует заменять. Для этого в группах заводятся специальные листки питания детей, страдающих пищевой аллергией. В них указывается, какие продукты ребенку противопоказаны и чем их надо заменять. Например, некоторым детям вместо какао или кофе дают молоко или кефир, вместо апельсинов – яблоки и т.п. На основании назначений врача медицинская сестра дошкольного учреждения заботится о том, чтобы на пищеблоке были приготовлены для нуждающихся детей необходимые блюда для заме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оответствии с п.24 «Типового положения о дошкольном образовательном учреждении» (утверждено Постановлением Правительства РФ от 12 сентября 2008 г. N 666) организация питания в дошкольном образовательном учреждении возлагается на дошкольное образовательное учреждение. </w:t>
      </w:r>
    </w:p>
    <w:p>
      <w:pPr>
        <w:pStyle w:val="Normal"/>
        <w:rPr/>
      </w:pPr>
      <w:r>
        <w:rPr/>
        <w:t>Организация правильного питания неразрывно связана с одной из важных задач дошкольных учреждений – с охраной и укреплением здоровья детей (ст. 18 Закона РФ «Об образовании»). Образовательное учреждение несёт ответственность за жизнь и здоровье воспитанников во время образовательного процесса (ст.32 Закона РФ «Об образовании»).</w:t>
      </w:r>
    </w:p>
    <w:p>
      <w:pPr>
        <w:pStyle w:val="Normal"/>
        <w:rPr/>
      </w:pPr>
      <w:r>
        <w:rPr/>
        <w:t>В рамках решения задачи по охране здоровья и организации питания детей дошкольные учреждения обязаны руководствоваться, как минимум, обязательными санитарными нормами и правилами. А в них (СанПиН 2.4.1.2660-10 «Санитарно-эпидемиологические требования к устройству, содержанию и организации режима работы в дошкольных организациях»), указывается что:</w:t>
      </w:r>
    </w:p>
    <w:p>
      <w:pPr>
        <w:pStyle w:val="Normal"/>
        <w:rPr/>
      </w:pPr>
      <w:r>
        <w:rPr/>
        <w:t>во-первых, питание детей должно удовлетворять их физиологические потребности в основных пищевых веществах и энергии (п.15.2),</w:t>
      </w:r>
    </w:p>
    <w:p>
      <w:pPr>
        <w:pStyle w:val="Normal"/>
        <w:rPr/>
      </w:pPr>
      <w:r>
        <w:rPr/>
        <w:t>во-вторых, при составлении меню следует учитывать состояние здоровья детей. В СЭС должны проконсультировать по этому вопросу.</w:t>
      </w:r>
    </w:p>
    <w:p>
      <w:pPr>
        <w:pStyle w:val="Normal"/>
        <w:rPr/>
      </w:pPr>
      <w:r>
        <w:rPr>
          <w:u w:val="single"/>
        </w:rPr>
        <w:t>Из анализа названных норм следует, что индивидуальное приготовление пищи для нуждающихся в этом по медицинским показаниям детей является обязанностью дошкольного учреждения.</w:t>
      </w:r>
      <w:r>
        <w:rPr/>
        <w:t xml:space="preserve"> Аналогичная позиция отражена в методических рекомендациях «Контроль за организацией питания детей в детских дошкольных учреждениях» (утверждены Минздравом СССР 13 марта 1987 года). И их пока никто не отменял!, методических указаниях «Организация питания в дошкольных образовательных учреждениях» (утверждены Департамент образования города Москвы 05.10.2007 год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казать в приёме ребенка, страдающего аллергией, при наличии справки о возможности посещения детского сада от врача дошкольное учреждение не имеет права. Что касается договора с родителями на оказание образовательных услуг, то все условия такого договора, перекладывающие на родителей ответственность за питание ребёнка в дошкольном учреждении и за соответствующее этому питанию состояние здоровья ребёнка, будут недействительными, как противоречащие законодательству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7:00Z</dcterms:created>
  <dc:creator>вася</dc:creator>
  <dc:description/>
  <dc:language>en-US</dc:language>
  <cp:lastModifiedBy>вася</cp:lastModifiedBy>
  <dcterms:modified xsi:type="dcterms:W3CDTF">2011-05-13T14:18:00Z</dcterms:modified>
  <cp:revision>1</cp:revision>
  <dc:subject/>
  <dc:title/>
</cp:coreProperties>
</file>