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cs="Times New Roman" w:ascii="Times New Roman" w:hAnsi="Times New Roman"/>
          <w:sz w:val="24"/>
          <w:szCs w:val="24"/>
        </w:rPr>
        <w:t>В прокуратуру Центрального района г. Воронежа</w:t>
      </w:r>
    </w:p>
    <w:p>
      <w:pPr>
        <w:pStyle w:val="Style15"/>
        <w:jc w:val="both"/>
        <w:rPr>
          <w:rFonts w:ascii="Times New Roman" w:hAnsi="Times New Roman" w:cs="Times New Roman"/>
          <w:sz w:val="24"/>
          <w:szCs w:val="24"/>
        </w:rPr>
      </w:pPr>
      <w:r>
        <w:rPr>
          <w:rFonts w:cs="Times New Roman" w:ascii="Times New Roman" w:hAnsi="Times New Roman"/>
          <w:sz w:val="24"/>
          <w:szCs w:val="24"/>
        </w:rPr>
        <w:t>394030, г.Воронеж, ул.Плехановская,60</w:t>
      </w:r>
    </w:p>
    <w:p>
      <w:pPr>
        <w:pStyle w:val="Style15"/>
        <w:jc w:val="both"/>
        <w:rPr>
          <w:rFonts w:ascii="Times New Roman" w:hAnsi="Times New Roman" w:cs="Times New Roman"/>
          <w:sz w:val="24"/>
          <w:szCs w:val="24"/>
        </w:rPr>
      </w:pPr>
      <w:r>
        <w:rPr>
          <w:rFonts w:cs="Times New Roman" w:ascii="Times New Roman" w:hAnsi="Times New Roman"/>
          <w:sz w:val="24"/>
          <w:szCs w:val="24"/>
        </w:rPr>
        <w:t>252-07-01, 277-77-9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ОПИЯ:</w:t>
      </w:r>
    </w:p>
    <w:p>
      <w:pPr>
        <w:pStyle w:val="Style15"/>
        <w:jc w:val="both"/>
        <w:rPr/>
      </w:pPr>
      <w:r>
        <w:rPr>
          <w:rFonts w:cs="Times New Roman" w:ascii="Times New Roman" w:hAnsi="Times New Roman"/>
          <w:sz w:val="24"/>
          <w:szCs w:val="24"/>
        </w:rPr>
        <w:t xml:space="preserve">В Департамент Образования Воронежской области </w:t>
      </w:r>
    </w:p>
    <w:p>
      <w:pPr>
        <w:pStyle w:val="Style15"/>
        <w:jc w:val="both"/>
        <w:rPr>
          <w:rFonts w:ascii="Times New Roman" w:hAnsi="Times New Roman" w:cs="Times New Roman"/>
          <w:sz w:val="24"/>
          <w:szCs w:val="24"/>
        </w:rPr>
      </w:pPr>
      <w:r>
        <w:rPr>
          <w:rFonts w:cs="Times New Roman" w:ascii="Times New Roman" w:hAnsi="Times New Roman"/>
          <w:sz w:val="24"/>
          <w:szCs w:val="24"/>
        </w:rPr>
        <w:t>пл.Ленина, д.12</w:t>
      </w:r>
    </w:p>
    <w:p>
      <w:pPr>
        <w:pStyle w:val="Style15"/>
        <w:jc w:val="both"/>
        <w:rPr>
          <w:rFonts w:ascii="Times New Roman" w:hAnsi="Times New Roman" w:cs="Times New Roman"/>
          <w:sz w:val="24"/>
          <w:szCs w:val="24"/>
        </w:rPr>
      </w:pPr>
      <w:r>
        <w:rPr>
          <w:rFonts w:cs="Times New Roman" w:ascii="Times New Roman" w:hAnsi="Times New Roman"/>
          <w:sz w:val="24"/>
          <w:szCs w:val="24"/>
        </w:rPr>
        <w:t>255-19-5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КОП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Департамент Здравоохранения Воронежской области </w:t>
      </w:r>
    </w:p>
    <w:p>
      <w:pPr>
        <w:pStyle w:val="Style15"/>
        <w:jc w:val="both"/>
        <w:rPr>
          <w:rFonts w:ascii="Times New Roman" w:hAnsi="Times New Roman" w:cs="Times New Roman"/>
          <w:sz w:val="24"/>
          <w:szCs w:val="24"/>
        </w:rPr>
      </w:pPr>
      <w:r>
        <w:rPr>
          <w:rFonts w:cs="Times New Roman" w:ascii="Times New Roman" w:hAnsi="Times New Roman"/>
          <w:sz w:val="24"/>
          <w:szCs w:val="24"/>
        </w:rPr>
        <w:t>ул. Никитинская, 5</w:t>
      </w:r>
    </w:p>
    <w:p>
      <w:pPr>
        <w:pStyle w:val="Style15"/>
        <w:jc w:val="both"/>
        <w:rPr>
          <w:rFonts w:ascii="Times New Roman" w:hAnsi="Times New Roman" w:cs="Times New Roman"/>
          <w:sz w:val="24"/>
          <w:szCs w:val="24"/>
        </w:rPr>
      </w:pPr>
      <w:r>
        <w:rPr>
          <w:rFonts w:cs="Times New Roman" w:ascii="Times New Roman" w:hAnsi="Times New Roman"/>
          <w:sz w:val="24"/>
          <w:szCs w:val="24"/>
        </w:rPr>
        <w:t>253-10-51, 252-05-2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КОПИЯ: </w:t>
      </w:r>
    </w:p>
    <w:p>
      <w:pPr>
        <w:pStyle w:val="Style15"/>
        <w:jc w:val="both"/>
        <w:rPr>
          <w:rFonts w:ascii="Times New Roman" w:hAnsi="Times New Roman" w:cs="Times New Roman"/>
          <w:sz w:val="24"/>
          <w:szCs w:val="24"/>
        </w:rPr>
      </w:pPr>
      <w:r>
        <w:rPr>
          <w:rFonts w:cs="Times New Roman" w:ascii="Times New Roman" w:hAnsi="Times New Roman"/>
          <w:sz w:val="24"/>
          <w:szCs w:val="24"/>
        </w:rPr>
        <w:t>В региональную общественную приёмную</w:t>
      </w:r>
    </w:p>
    <w:p>
      <w:pPr>
        <w:pStyle w:val="Style15"/>
        <w:jc w:val="both"/>
        <w:rPr>
          <w:rFonts w:ascii="Times New Roman" w:hAnsi="Times New Roman" w:cs="Times New Roman"/>
          <w:sz w:val="24"/>
          <w:szCs w:val="24"/>
        </w:rPr>
      </w:pPr>
      <w:r>
        <w:rPr>
          <w:rFonts w:cs="Times New Roman" w:ascii="Times New Roman" w:hAnsi="Times New Roman"/>
          <w:sz w:val="24"/>
          <w:szCs w:val="24"/>
        </w:rPr>
        <w:t>председателя партии «Единая Россия» В.В. Путина</w:t>
      </w:r>
    </w:p>
    <w:p>
      <w:pPr>
        <w:pStyle w:val="Style15"/>
        <w:jc w:val="both"/>
        <w:rPr>
          <w:rFonts w:ascii="Times New Roman" w:hAnsi="Times New Roman" w:cs="Times New Roman"/>
          <w:sz w:val="24"/>
          <w:szCs w:val="24"/>
        </w:rPr>
      </w:pPr>
      <w:r>
        <w:rPr>
          <w:rFonts w:cs="Times New Roman" w:ascii="Times New Roman" w:hAnsi="Times New Roman"/>
          <w:sz w:val="24"/>
          <w:szCs w:val="24"/>
        </w:rPr>
        <w:t>проспект Революции, 33.</w:t>
      </w:r>
    </w:p>
    <w:p>
      <w:pPr>
        <w:pStyle w:val="Style15"/>
        <w:jc w:val="both"/>
        <w:rPr>
          <w:rFonts w:ascii="Times New Roman" w:hAnsi="Times New Roman" w:cs="Times New Roman"/>
          <w:sz w:val="24"/>
          <w:szCs w:val="24"/>
        </w:rPr>
      </w:pPr>
      <w:r>
        <w:rPr>
          <w:rFonts w:cs="Times New Roman" w:ascii="Times New Roman" w:hAnsi="Times New Roman"/>
          <w:sz w:val="24"/>
          <w:szCs w:val="24"/>
        </w:rPr>
        <w:t>254-52-3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 ФИО, дата, получила путевку на посещение «детского сада №6 для детей раннего возраста» для моего ребенка ФИО, и в тот же день сдала её заведующей детским садом Волковой 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ой ребенок прошел медицинский осмотр в детской поликлинике № 2  г. Воронежа, с занесением результатов в учетную форму № 026/у-2000 "Медицинская карта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 </w:t>
      </w:r>
    </w:p>
    <w:p>
      <w:pPr>
        <w:pStyle w:val="Style15"/>
        <w:jc w:val="both"/>
        <w:rPr>
          <w:rFonts w:ascii="Times New Roman" w:hAnsi="Times New Roman" w:cs="Times New Roman"/>
          <w:sz w:val="24"/>
          <w:szCs w:val="24"/>
        </w:rPr>
      </w:pPr>
      <w:r>
        <w:rPr>
          <w:rFonts w:cs="Times New Roman" w:ascii="Times New Roman" w:hAnsi="Times New Roman"/>
          <w:sz w:val="24"/>
          <w:szCs w:val="24"/>
        </w:rPr>
        <w:t>28.01.2011 г. результатом осмотра всех необходимых специалистов и педиатра стал вывод о том, что мой ребенок здоров и может посещать детский сад общего профиля, что зафиксировано в форме 026/у-2000. К указанной форме приложены отказы от профилактических прививок, пробы Манту и флюорографии, а также отказ от прохождения мной обследования (флюорография, осмотр гинеколога, кровь на сифили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01.02.2011 г. заведующая детским садом Волкова М.И. сообщила мне, что не будет принимать моего ребенка, т.к. к медицинской карте не приложены результаты обследования матери, от которого я отказалась в письменном виде, на основании того, что подобное обследование родителей не является необходимым условием для принятия ребенка в детское дошкольное учреждение. Требование прохождения мной обследования противоречит ряду норм действующего законодательства, в том числе:</w:t>
      </w:r>
    </w:p>
    <w:p>
      <w:pPr>
        <w:pStyle w:val="Style15"/>
        <w:jc w:val="both"/>
        <w:rPr>
          <w:rFonts w:ascii="Times New Roman" w:hAnsi="Times New Roman" w:cs="Times New Roman"/>
          <w:sz w:val="24"/>
          <w:szCs w:val="24"/>
        </w:rPr>
      </w:pPr>
      <w:r>
        <w:rPr>
          <w:rFonts w:cs="Times New Roman" w:ascii="Times New Roman" w:hAnsi="Times New Roman"/>
          <w:sz w:val="24"/>
          <w:szCs w:val="24"/>
        </w:rPr>
        <w:t>1) ст. 26 Всеобщей Декларации Прав Человека и ст. 43 Конституции РФ (О праве на образование, в том числе дошкольное);</w:t>
      </w:r>
    </w:p>
    <w:p>
      <w:pPr>
        <w:pStyle w:val="Style15"/>
        <w:jc w:val="both"/>
        <w:rPr>
          <w:rFonts w:ascii="Times New Roman" w:hAnsi="Times New Roman" w:cs="Times New Roman"/>
          <w:sz w:val="24"/>
          <w:szCs w:val="24"/>
        </w:rPr>
      </w:pPr>
      <w:r>
        <w:rPr>
          <w:rFonts w:cs="Times New Roman" w:ascii="Times New Roman" w:hAnsi="Times New Roman"/>
          <w:sz w:val="24"/>
          <w:szCs w:val="24"/>
        </w:rPr>
        <w:t>2) ст. 5, ч. 1 Закона РФ "Об образовании" (о возможности получения образования гражданами РФ независимо от состояния здоровья, убеждений и других факторов);</w:t>
      </w:r>
    </w:p>
    <w:p>
      <w:pPr>
        <w:pStyle w:val="Style15"/>
        <w:jc w:val="both"/>
        <w:rPr>
          <w:rFonts w:ascii="Times New Roman" w:hAnsi="Times New Roman" w:cs="Times New Roman"/>
          <w:sz w:val="24"/>
          <w:szCs w:val="24"/>
        </w:rPr>
      </w:pPr>
      <w:r>
        <w:rPr>
          <w:rFonts w:cs="Times New Roman" w:ascii="Times New Roman" w:hAnsi="Times New Roman"/>
          <w:sz w:val="24"/>
          <w:szCs w:val="24"/>
        </w:rPr>
        <w:t>3) ст. 32 (О согласии на медицинское вмешательство) и ст. 33 (О праве на отказ от медицинского вмешательства) "Основ законодательства РФ об охране здоровья граждан";</w:t>
      </w:r>
    </w:p>
    <w:p>
      <w:pPr>
        <w:pStyle w:val="Style15"/>
        <w:jc w:val="both"/>
        <w:rPr>
          <w:rFonts w:ascii="Times New Roman" w:hAnsi="Times New Roman" w:cs="Times New Roman"/>
          <w:sz w:val="24"/>
          <w:szCs w:val="24"/>
        </w:rPr>
      </w:pPr>
      <w:r>
        <w:rPr>
          <w:rFonts w:cs="Times New Roman" w:ascii="Times New Roman" w:hAnsi="Times New Roman"/>
          <w:sz w:val="24"/>
          <w:szCs w:val="24"/>
        </w:rPr>
        <w:t>4) ч. I., ст. 18, п. 3 Конвенции о правах ребенка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Style15"/>
        <w:jc w:val="both"/>
        <w:rPr>
          <w:rFonts w:ascii="Times New Roman" w:hAnsi="Times New Roman" w:cs="Times New Roman"/>
          <w:sz w:val="24"/>
          <w:szCs w:val="24"/>
        </w:rPr>
      </w:pPr>
      <w:r>
        <w:rPr>
          <w:rFonts w:cs="Times New Roman" w:ascii="Times New Roman" w:hAnsi="Times New Roman"/>
          <w:sz w:val="24"/>
          <w:szCs w:val="24"/>
        </w:rPr>
        <w:t>5) ч. I., п. 11 части 1 Европейской Социальной Хартии (О праве каждого человека на использование любых мер, позволяющих ему обеспечить наивысший достижимый уровень здоровь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Действующим законодательством не предусмотрены никакие последствия отказа родителей от обследования. Ведомственные документы, противоречащие Федеральному Законодательству, незаконны и исполнению не подлежа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ем не менее,  я добровольно согласилась пройти это обследование, дабы уладить разногласия мирным путем, несмотря на то, что по законодательству я имею право отказаться, и это не может стать причиной отказа в приеме моего ребенка в детский сад.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7.03.2011 г. заведующая детским садом снова сообщила мне, что не будет принимать моего ребенка, до 17.05.11, т.к. одному из детей в группе была сделана прививка от полиомиелита живой вакциной (со слов заведующей), и для непривитых детей это означает карантин на 60 дней. </w:t>
      </w:r>
    </w:p>
    <w:p>
      <w:pPr>
        <w:pStyle w:val="Style15"/>
        <w:jc w:val="both"/>
        <w:rPr>
          <w:rFonts w:ascii="Times New Roman" w:hAnsi="Times New Roman" w:cs="Times New Roman"/>
          <w:sz w:val="24"/>
          <w:szCs w:val="24"/>
        </w:rPr>
      </w:pPr>
      <w:r>
        <w:rPr>
          <w:rFonts w:cs="Times New Roman" w:ascii="Times New Roman" w:hAnsi="Times New Roman"/>
          <w:sz w:val="24"/>
          <w:szCs w:val="24"/>
        </w:rPr>
        <w:t>Отказ в заключении договора и официальном приеме ребенка в детский сад на основании какого-либо карантина является незаконным. При наличии должным образом оформленной и подписанной медицинской карты (форма № 026/у-2000) заведующая обязана была заключить со мной договор оказания услуг сразу после принятия путевки на посещение.</w:t>
      </w:r>
    </w:p>
    <w:p>
      <w:pPr>
        <w:pStyle w:val="Style15"/>
        <w:jc w:val="both"/>
        <w:rPr/>
      </w:pPr>
      <w:r>
        <w:rPr>
          <w:rFonts w:cs="Times New Roman" w:ascii="Times New Roman" w:hAnsi="Times New Roman"/>
          <w:sz w:val="24"/>
          <w:szCs w:val="24"/>
        </w:rPr>
        <w:t>Отказ в посещении детского сада в течение 60 дней на основании отказа от вакцинации против полиомиелита также нарушает ряд норм федерального законодательства РФ, в первую очередь ст. 5, ч. 1 (о возможности получения образования, в том числе дошкольного, гражданами РФ независимо от состояния здоровья, убеждений и других факторов) федерального закона РФ «Об образовании» от 10.07.1992 №3266-1, а также нормы трудового права (в связи с невозможностью матери выйти на работу, или получить больничный лист), и является давлением на людей, не признающих необходимость всеобщей вакцин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анитарно-эпидемиологическими правилами СП 3.1.1.2343-08 "Профилактика полиомиелита в постсертификационный период" (утвержденный постановлением Главного государственного санитарного врача РФ от 5 марта 2008 г. N 16): </w:t>
      </w:r>
    </w:p>
    <w:p>
      <w:pPr>
        <w:pStyle w:val="Style15"/>
        <w:jc w:val="both"/>
        <w:rPr>
          <w:rFonts w:ascii="Times New Roman" w:hAnsi="Times New Roman" w:cs="Times New Roman"/>
          <w:sz w:val="24"/>
          <w:szCs w:val="24"/>
        </w:rPr>
      </w:pPr>
      <w:r>
        <w:rPr>
          <w:rFonts w:cs="Times New Roman" w:ascii="Times New Roman" w:hAnsi="Times New Roman"/>
          <w:sz w:val="24"/>
          <w:szCs w:val="24"/>
        </w:rPr>
        <w:t>«4.4. В целях профилактики вакциноассоциированного паралитического полиомиелита (ВАПП) при приеме в лечебно-профилактические и другие организации детей, не имеющих сведений об иммунизации против полиомиелита, их необходимо изолировать от детей, привитых оральной полиовакциной (ОПВ) в течение последних 60 дн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днако мой ребенок не подпадает под действие указанных правил, так как имеет подробные сведения об иммунизации против полиомиелита, а именно отрицательные сведения (он не привит).</w:t>
      </w:r>
    </w:p>
    <w:p>
      <w:pPr>
        <w:pStyle w:val="Style15"/>
        <w:jc w:val="both"/>
        <w:rPr>
          <w:rFonts w:ascii="Times New Roman" w:hAnsi="Times New Roman" w:cs="Times New Roman"/>
          <w:sz w:val="24"/>
          <w:szCs w:val="24"/>
        </w:rPr>
      </w:pPr>
      <w:r>
        <w:rPr>
          <w:rFonts w:cs="Times New Roman" w:ascii="Times New Roman" w:hAnsi="Times New Roman"/>
          <w:sz w:val="24"/>
          <w:szCs w:val="24"/>
        </w:rPr>
        <w:t>Полагаю, что медицинская сестра и заведующая детским садом не компетентны произвольно толковать содержание указанного документа на основании личных необоснованных пристрастий в пользу прививки против полиомиелита.</w:t>
      </w:r>
    </w:p>
    <w:p>
      <w:pPr>
        <w:pStyle w:val="Style15"/>
        <w:jc w:val="both"/>
        <w:rPr>
          <w:rFonts w:ascii="Times New Roman" w:hAnsi="Times New Roman" w:cs="Times New Roman"/>
          <w:sz w:val="24"/>
          <w:szCs w:val="24"/>
        </w:rPr>
      </w:pPr>
      <w:r>
        <w:rPr>
          <w:rFonts w:cs="Times New Roman" w:ascii="Times New Roman" w:hAnsi="Times New Roman"/>
          <w:sz w:val="24"/>
          <w:szCs w:val="24"/>
        </w:rPr>
        <w:t>Правовое понятие «изоляции» не раскрыто в указанном документе, однако в Правилах ничего не сказано о том, что детям необходимо отказывать на время 60-ти дней в посещении детского дошкольного учреждения. Иначе это прямо бы противоречило федеральному законодательству в области иммунизации.</w:t>
      </w:r>
    </w:p>
    <w:p>
      <w:pPr>
        <w:pStyle w:val="Style15"/>
        <w:jc w:val="both"/>
        <w:rPr>
          <w:rFonts w:ascii="Times New Roman" w:hAnsi="Times New Roman" w:cs="Times New Roman"/>
          <w:sz w:val="24"/>
          <w:szCs w:val="24"/>
        </w:rPr>
      </w:pPr>
      <w:r>
        <w:rPr>
          <w:rFonts w:cs="Times New Roman" w:ascii="Times New Roman" w:hAnsi="Times New Roman"/>
          <w:sz w:val="24"/>
          <w:szCs w:val="24"/>
        </w:rPr>
        <w:t>К применению в РФ разрешена полиомиелитная пероральная вакцина, инструкция к которой утверждена 31.10.2001 года главным государственным санитарным врачом РФ Г.Г. Онищенко. Цитирую:</w:t>
      </w:r>
    </w:p>
    <w:p>
      <w:pPr>
        <w:pStyle w:val="Style15"/>
        <w:jc w:val="both"/>
        <w:rPr>
          <w:rFonts w:ascii="Times New Roman" w:hAnsi="Times New Roman" w:cs="Times New Roman"/>
          <w:sz w:val="24"/>
          <w:szCs w:val="24"/>
        </w:rPr>
      </w:pPr>
      <w:r>
        <w:rPr>
          <w:rFonts w:cs="Times New Roman" w:ascii="Times New Roman" w:hAnsi="Times New Roman"/>
          <w:sz w:val="24"/>
          <w:szCs w:val="24"/>
        </w:rPr>
        <w:t>«Крайнюю редкость как у привитых, так и у лиц, контактных с привитыми, представляют вакциноассоциированные заболевания, которые наблюдаются не чаще, чем 1 случай на 3 миллиона привитых детей. Они всегда требуют дифференциального диагноза с полиомиелитоподобными заболеваниями.</w:t>
      </w:r>
    </w:p>
    <w:p>
      <w:pPr>
        <w:pStyle w:val="Style15"/>
        <w:jc w:val="both"/>
        <w:rPr>
          <w:rFonts w:ascii="Times New Roman" w:hAnsi="Times New Roman" w:cs="Times New Roman"/>
          <w:sz w:val="24"/>
          <w:szCs w:val="24"/>
        </w:rPr>
      </w:pPr>
      <w:r>
        <w:rPr>
          <w:rFonts w:cs="Times New Roman" w:ascii="Times New Roman" w:hAnsi="Times New Roman"/>
          <w:sz w:val="24"/>
          <w:szCs w:val="24"/>
        </w:rPr>
        <w:t>Для ограничения циркуляции вакцинного вируса среди лиц, окружающих привитого ребенка, следует разъяснять родителям необходимость соблюдения правил личной гигиены ребенка после прививки (отдельная кровать, горшок, отдельные от других детей постельное белье, одежда и т.д)».</w:t>
      </w:r>
    </w:p>
    <w:p>
      <w:pPr>
        <w:pStyle w:val="Style15"/>
        <w:jc w:val="both"/>
        <w:rPr>
          <w:rFonts w:ascii="Times New Roman" w:hAnsi="Times New Roman" w:cs="Times New Roman"/>
          <w:sz w:val="24"/>
          <w:szCs w:val="24"/>
        </w:rPr>
      </w:pPr>
      <w:r>
        <w:rPr>
          <w:rFonts w:cs="Times New Roman" w:ascii="Times New Roman" w:hAnsi="Times New Roman"/>
          <w:sz w:val="24"/>
          <w:szCs w:val="24"/>
        </w:rPr>
        <w:t>Из приведенной Инструкции явно видны как крайняя редкость ВАПП, так и необходимые для избежания ВАПП меры предосторожности - соблюдение правил личной гигиены ребенка после прививки. Предполагаю, что в детском саду для детей раннего возраста № 6  указанные меры гигиены детей соблюдаются. Расписку о том, что я предупреждена о возможности заболевания моим ребенком ВАПП в случае несоблюдения персоналом детского сада соответствующих мер детской гигиены, готова написать.</w:t>
      </w:r>
    </w:p>
    <w:p>
      <w:pPr>
        <w:pStyle w:val="Style15"/>
        <w:jc w:val="both"/>
        <w:rPr/>
      </w:pPr>
      <w:r>
        <w:rPr>
          <w:rFonts w:cs="Times New Roman" w:ascii="Times New Roman" w:hAnsi="Times New Roman"/>
          <w:sz w:val="24"/>
          <w:szCs w:val="24"/>
        </w:rPr>
        <w:t>Подчеркиваю, что отказ от прививок и биопроб не влечет никаких иных юридических последствий, кроме указанных в ст. 5 федерального закона РФ «Об иммунопрофилактике инфекционных болезней» от 17 сентября 1998 г. № 157-ФЗ, поэтому требования о дополнительном сборе справок и анализов, рекомендаций дополнительных специалистов и СЭС, а также иных документов, и отказ в посещении детского сада, незаконны. Ведомственные документы, противоречащие федеральному законодательству, также незаконны и исполнению не подлежа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роме того, на информацию о том, что у моего ребенка аллергия на молочные продукты, заведующая детским садом и медицинская сестра заявили мне, что посещение сада в таком случае невозможно, в связи с тем, что они не могут обеспечить моему ребенку питание. Это также нарушает права моего ребенка  по ст. 5, ч. 1 (о возможности получения образования, в том числе дошкольного, гражданами РФ независимо от состояния здоровья, убеждений и других факторов) федерального закона РФ «Об образовании» от 10.07.1992 №3266-1., и ряд других норм действующего законодательства. А именно:</w:t>
      </w:r>
    </w:p>
    <w:p>
      <w:pPr>
        <w:pStyle w:val="Style15"/>
        <w:jc w:val="both"/>
        <w:rPr/>
      </w:pPr>
      <w:r>
        <w:rPr>
          <w:rFonts w:cs="Times New Roman" w:ascii="Times New Roman" w:hAnsi="Times New Roman"/>
          <w:sz w:val="24"/>
          <w:szCs w:val="24"/>
        </w:rPr>
        <w:t>в соответствии с п.24 «Типового положения о дошкольном образовательном учреждении» (утверждено Постановлением Правительства РФ от 12 сентября 2008 г. №666) организация питания в дошкольном образовательном учреждении возлагается на дошкольное образовательное учреждение. Организация правильного питания неразрывно связана с одной из важных задач дошкольных учреждений – с охраной и укреплением здоровья детей (ст. 18 Закона РФ «Об образовании»). Образовательное учреждение несёт ответственность за жизнь и здоровье воспитанников во время образовательного процесса (ст.32 Закона РФ «Об образовании»).</w:t>
      </w:r>
    </w:p>
    <w:p>
      <w:pPr>
        <w:pStyle w:val="Style15"/>
        <w:jc w:val="both"/>
        <w:rPr>
          <w:rFonts w:ascii="Times New Roman" w:hAnsi="Times New Roman" w:cs="Times New Roman"/>
          <w:sz w:val="24"/>
          <w:szCs w:val="24"/>
        </w:rPr>
      </w:pPr>
      <w:r>
        <w:rPr>
          <w:rFonts w:cs="Times New Roman" w:ascii="Times New Roman" w:hAnsi="Times New Roman"/>
          <w:sz w:val="24"/>
          <w:szCs w:val="24"/>
        </w:rPr>
        <w:t>В рамках решения задачи по охране здоровья и организации питания детей дошкольные учреждения обязаны руководствоваться, как минимум, обязательными санитарными нормами и правилами. А в них (СанПиН 2.4.1.2660-10 «Санитарно-эпидемиологические требования к устройству, содержанию и организации режима работы в дошкольных организациях»), указывается что:</w:t>
      </w:r>
    </w:p>
    <w:p>
      <w:pPr>
        <w:pStyle w:val="Style15"/>
        <w:jc w:val="both"/>
        <w:rPr>
          <w:rFonts w:ascii="Times New Roman" w:hAnsi="Times New Roman" w:cs="Times New Roman"/>
          <w:sz w:val="24"/>
          <w:szCs w:val="24"/>
        </w:rPr>
      </w:pPr>
      <w:r>
        <w:rPr>
          <w:rFonts w:cs="Times New Roman" w:ascii="Times New Roman" w:hAnsi="Times New Roman"/>
          <w:sz w:val="24"/>
          <w:szCs w:val="24"/>
        </w:rPr>
        <w:t>во-первых, питание детей должно удовлетворять их физиологические потребности в основных пищевых веществах и энергии (п.15.2),</w:t>
      </w:r>
    </w:p>
    <w:p>
      <w:pPr>
        <w:pStyle w:val="Style15"/>
        <w:jc w:val="both"/>
        <w:rPr>
          <w:rFonts w:ascii="Times New Roman" w:hAnsi="Times New Roman" w:cs="Times New Roman"/>
          <w:sz w:val="24"/>
          <w:szCs w:val="24"/>
        </w:rPr>
      </w:pPr>
      <w:r>
        <w:rPr>
          <w:rFonts w:cs="Times New Roman" w:ascii="Times New Roman" w:hAnsi="Times New Roman"/>
          <w:sz w:val="24"/>
          <w:szCs w:val="24"/>
        </w:rPr>
        <w:t>во-вторых, при составлении меню следует учитывать состояние здоровья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Из анализа названных норм следует, что индивидуальное приготовление пищи для нуждающихся в этом по медицинским показаниям детей является обязанностью дошкольного учреждения. Отказать в приёме ребенка, страдающего аллергией, при наличии справки о возможности посещения детского сада от врача дошкольное учреждение не имеет пра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Таким образом, действия (или бездействие) заведующей детским садом для детей раннего возраста №6 Волковой М.И. нарушают Конституцию РФ, а так же ряд законов действующего законодательства РФ: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ст. 26 Всеобщей Декларации Прав Человека и ст. 43 Конституции РФ (о праве на образование, в том числе дошкольно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ст. 5, ч. 1 (о возможности получения образования, в том числе дошкольного, гражданами РФ независимо от состояния здоровья, убеждений и других факторов) федерального закона РФ «Об образовании» от 10.07.1992 №3266-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ст. 32 (об информированном согласии на медицинское вмешательство) и ст. 33 (о праве на отказ от медицинского вмешательства) «Основ законодательства РФ об охране здоровья граждан» от 22 июля 1993 г. № 5487-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 ст. 5 (о праве на отказ от вакцинации) и ст. 11 (о проведении вакцинации с согласия родителей несовершеннолетних) федерального закона РФ «Об иммунопрофилактике инфекционных болезней» от 17 сентября 1998 г. N 157-ФЗ;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ст. 7, ч. 3 (об оказании противотуберкулёзной помощи несовершеннолетним только с согласия их законных представителей) федерального закона РФ «О предупреждении распространения туберкулёза в Российской Федерации» от 18 июня 2001 г. N 77-ФЗ. </w:t>
      </w:r>
    </w:p>
    <w:p>
      <w:pPr>
        <w:pStyle w:val="Style15"/>
        <w:jc w:val="both"/>
        <w:rPr/>
      </w:pPr>
      <w:r>
        <w:rPr>
          <w:rFonts w:cs="Times New Roman" w:ascii="Times New Roman" w:hAnsi="Times New Roman"/>
          <w:sz w:val="24"/>
          <w:szCs w:val="24"/>
        </w:rPr>
        <w:t>6) ч. I., ст. 2, п. 1. Конвенции о правах ребенка ("Государства участники… обеспечивают все… права… без какой- либо дискриминации, независимо от состояния здоровья… ребенка");</w:t>
      </w:r>
    </w:p>
    <w:p>
      <w:pPr>
        <w:pStyle w:val="Style15"/>
        <w:jc w:val="both"/>
        <w:rPr/>
      </w:pPr>
      <w:r>
        <w:rPr>
          <w:rFonts w:cs="Times New Roman" w:ascii="Times New Roman" w:hAnsi="Times New Roman"/>
          <w:sz w:val="24"/>
          <w:szCs w:val="24"/>
        </w:rPr>
        <w:t>7) ст. 1, п. 1(а). Конвенции о борьбе с дискриминацией в области образования ("выражение «дискриминация» охватывает всякое различие, исключение, ограничение… по признаку… убеждений…, которое имеет целью или следствием уничтожение или нарушение равенства отношений в области образования и в частности… закрытие для какого-либо лица или группы лиц доступа к образованию любой ступени или типа");</w:t>
      </w:r>
    </w:p>
    <w:p>
      <w:pPr>
        <w:pStyle w:val="Style15"/>
        <w:jc w:val="both"/>
        <w:rPr/>
      </w:pPr>
      <w:r>
        <w:rPr>
          <w:rFonts w:cs="Times New Roman" w:ascii="Times New Roman" w:hAnsi="Times New Roman"/>
          <w:sz w:val="24"/>
          <w:szCs w:val="24"/>
        </w:rPr>
        <w:t>8) ч. I., ст. 2, п. 2 Конвенции о правах ребенка ("Государства-участники принимают все меры для обеспечения ребенка от всех форм дискриминации");</w:t>
      </w:r>
    </w:p>
    <w:p>
      <w:pPr>
        <w:pStyle w:val="Style15"/>
        <w:jc w:val="both"/>
        <w:rPr>
          <w:rFonts w:ascii="Times New Roman" w:hAnsi="Times New Roman" w:cs="Times New Roman"/>
          <w:sz w:val="24"/>
          <w:szCs w:val="24"/>
        </w:rPr>
      </w:pPr>
      <w:r>
        <w:rPr>
          <w:rFonts w:cs="Times New Roman" w:ascii="Times New Roman" w:hAnsi="Times New Roman"/>
          <w:sz w:val="24"/>
          <w:szCs w:val="24"/>
        </w:rPr>
        <w:t>9) ч. I., ст. 6, п. 2 Конвенции о правах ребенка ("Государства-участники обеспечивают выживание и здоровое развитие ребенка);</w:t>
      </w:r>
    </w:p>
    <w:p>
      <w:pPr>
        <w:pStyle w:val="Style15"/>
        <w:jc w:val="both"/>
        <w:rPr>
          <w:rFonts w:ascii="Times New Roman" w:hAnsi="Times New Roman" w:cs="Times New Roman"/>
          <w:sz w:val="24"/>
          <w:szCs w:val="24"/>
        </w:rPr>
      </w:pPr>
      <w:r>
        <w:rPr>
          <w:rFonts w:cs="Times New Roman" w:ascii="Times New Roman" w:hAnsi="Times New Roman"/>
          <w:sz w:val="24"/>
          <w:szCs w:val="24"/>
        </w:rPr>
        <w:t>10) ч. I., п. 11 части 1 Европейской Социальной Хартии (О праве каждого человека на использование любых мер, позволяющих ему обеспечить наивысший достижимый уровень здоровь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 своему решению об отказе от всех профилактических прививок хочу пояснить следующе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5, ч. 2 Федерального закона «Об иммунопрофилактике инфекционных болезней» от 17 сентября 1998 г. N 157-ФЗ отсутствие профилактических прививок влечет «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 Согласно ст. 51 ч.1 п.6 Федерального закона «О санитарно-эпидемиологическом благополучии населения»: «Главные государственные санитарные врачи и их заместители наделяются следующими полномочиями: - при угрозе возникновения и распространения инфекционных заболеваний, представляющих опасность для окружающих, выносить мотивированные постановления о: - проведении профилактических прививок гражданам или отдельным группам граждан по эпидемическим показаниям; - введении (отмене) ограничительных мероприятий (карантина) в организациях и на объектах.» </w:t>
      </w:r>
    </w:p>
    <w:p>
      <w:pPr>
        <w:pStyle w:val="Style15"/>
        <w:jc w:val="both"/>
        <w:rPr/>
      </w:pPr>
      <w:r>
        <w:rPr>
          <w:rFonts w:cs="Times New Roman" w:ascii="Times New Roman" w:hAnsi="Times New Roman"/>
          <w:sz w:val="24"/>
          <w:szCs w:val="24"/>
        </w:rPr>
        <w:t xml:space="preserve">Таким образом, для ограничительных мероприятий (например, недопущению непривитых детей в детский сад) требуется мотивированное постановление главного государственного санитарного врача или его заместителя в ПФО, объявляющее эпидемию или угрозу эпидемии, имеющее дату начала и конца карантина, план мероприятий по ликвидации опасной ситуации, опубликованное в СМИ. В настоящее время в г.Воронеж не объявлена эпидемия или угроза эпидемии ни по одной из вакциноконтролируемых болезне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Таким образом, посредством требований профилактических прививок, а также прохождения мной какого-либо дополнительного обследования, а также отказа в соответствующем здоровью питании и приеме в детский сад в связи с вакцинацией других детей, грубо нарушен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раво граждан РФ на образование, в том числе дошкольное (ст. 43 Конституции РФ), независимо от состояния здоровья, убеждений и других факторов (ст.5, ч.1 Федерального закона РФ «Об образовании» от 10.07.1992 №3266-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раво родителей и детей на свободный отказ от медицинской помощи (ст.32 и ст.33 «Основ законодательства Российской Федерации об охране здоровья граждан» от 22 июля 1993 г. N 5487-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раво граждан РФ на получение информации о своих правах (ст.30 «Основ законодательства Российской Федерации об охране здоровья граждан» от 22 июля 1993 г. N 5487-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вобода отказа граждан от профилактических прививок (ст.5 и ст.11 Федерального закона от 17 сентября 1998 г. N 157-ФЗ "Об иммунопрофилактике инфекционных болезне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раво родителей и детей на добровольность противотуберкулезной помощи (ст.7 ч.2 и ст.7 ч.3 Федерального закона РФ «О предупреждении распространения туберкулёза в Российской Федерации» от 18 июня 2001 г. N 77-ФЗ);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исключительное право родителей на заботу и воспитание детей (ч. 2 ст. 38 Конституции РФ, и ч. 1 ст.61 Семейного кодекса РФ);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раво каждого человека на использование любых мер, позволяющих ему обеспечить наивысший достижимый уровень здоровья (п. 11, ч. 1 Европейской Социальной Харт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 не предусмотрено никаких ограничений прав детей вследствие отказа от вакцинации ребенка и отказа от обследования родителей: не предусмотрены дополнительные осмотры специалистами, не предусмотрена сдача дополнительных анализов и прохождение дополнительных процедур и т.д. Ведомственные документы, противоречащие федеральному законодательству, незаконны и исполнению не подлежа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 не предусмотрено никаких ограничений прав детей вследствие наличия особенностей здоровья (пищевой аллерг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 не предусмотрен отказ непривитому ребенку в посещении детского сада на основании присутствия там детей, привитых живой вакциной полиомиели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знакомившись со списком норм законодательства РФ, которые она нарушает своим отказом, заведующая детским садом заявила мне, что всё равно не примет в сад моего ребенка, даже если я приду к ней «с милицией» (с её сл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ращаю Ваше внимание на то, что, так как нарушение права моего ребенка на дошкольное образование не предусмотрено действующим законодательством, я вынуждена подобные требования обжаловать в соответствующие вышестоящие инстанции. Вследствие противоправных действий заведующей детским садом для детей раннего возраста №6 г.Воронеж Волковой М.И., я не имею возможности зарабатывать на нужды моей семьи, так как вынуждена оставаться дома с ребенком, несмотря на то, что финансирование декретного отпуска осуществляется только до 1,5 лет, а моему ребенку на данный момент уже 1год и 9месяцев, и мы фактически остались без средств к существованию, не имея никаких альтернативных источников доходов, кроме пособий (я – мать-одиночка). Я вынуждена тратить свое время и денежные средства на консультации с юристами для защиты моих прав и прав моего ребенка от самоуправства заведующей детским садом для детей раннего возраста №6 г.Воронеж Волковой М.И. </w:t>
      </w:r>
    </w:p>
    <w:p>
      <w:pPr>
        <w:pStyle w:val="Style15"/>
        <w:jc w:val="both"/>
        <w:rPr/>
      </w:pPr>
      <w:r>
        <w:rPr>
          <w:rFonts w:cs="Times New Roman" w:ascii="Times New Roman" w:hAnsi="Times New Roman"/>
          <w:sz w:val="24"/>
          <w:szCs w:val="24"/>
        </w:rPr>
        <w:t xml:space="preserve">Таким образом, противоправные действия заведующей детским садом для детей раннего возраста №6 г.Воронеж Волковой М.И. нарушают ряд законов действующего законодательства РФ и наносят мне и моей семье моральный и материальный ущерб.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В связи с вышеизложенным прошу Вас незамедлительно принять меры прокурорского реагирования к нарушению федерального законодательства в области образования и дискриминации прав и свобод граждан России. А так же принять меры к пресечению дальнейших противоправных незаконных действий заведующей детским садом для детей раннего возраста №6 г.Воронеж Волковой М.И. , а именно: </w:t>
      </w:r>
    </w:p>
    <w:p>
      <w:pPr>
        <w:pStyle w:val="Style15"/>
        <w:jc w:val="both"/>
        <w:rPr/>
      </w:pPr>
      <w:r>
        <w:rPr>
          <w:rFonts w:cs="Times New Roman" w:ascii="Times New Roman" w:hAnsi="Times New Roman"/>
          <w:sz w:val="24"/>
          <w:szCs w:val="24"/>
        </w:rPr>
        <w:t xml:space="preserve">- объявить выговор заведующей детским садом, так как должностное лицо обязано знать, на что оно опирается в своих действиях, иначе это самоуправство и признак несоответствия занимаемой должности; </w:t>
      </w:r>
    </w:p>
    <w:p>
      <w:pPr>
        <w:pStyle w:val="Style15"/>
        <w:jc w:val="both"/>
        <w:rPr/>
      </w:pPr>
      <w:r>
        <w:rPr>
          <w:rFonts w:cs="Times New Roman" w:ascii="Times New Roman" w:hAnsi="Times New Roman"/>
          <w:sz w:val="24"/>
          <w:szCs w:val="24"/>
        </w:rPr>
        <w:t xml:space="preserve">- обязать заведующую детским садом выполнить свои должностные обязанности и оформить надлежащим договор о принятии моего ребенка; </w:t>
      </w:r>
    </w:p>
    <w:p>
      <w:pPr>
        <w:pStyle w:val="Style15"/>
        <w:jc w:val="both"/>
        <w:rPr/>
      </w:pPr>
      <w:r>
        <w:rPr>
          <w:rFonts w:cs="Times New Roman" w:ascii="Times New Roman" w:hAnsi="Times New Roman"/>
          <w:sz w:val="24"/>
          <w:szCs w:val="24"/>
        </w:rPr>
        <w:t xml:space="preserve">- обязать заведующую детским садом принести мне извинения в письменном виде и подтверждения, что подобных нарушений законов РФ в подведомственном ей учреждении больше не повторится; </w:t>
      </w:r>
    </w:p>
    <w:p>
      <w:pPr>
        <w:pStyle w:val="Style15"/>
        <w:jc w:val="both"/>
        <w:rPr/>
      </w:pPr>
      <w:r>
        <w:rPr>
          <w:rFonts w:cs="Times New Roman" w:ascii="Times New Roman" w:hAnsi="Times New Roman"/>
          <w:sz w:val="24"/>
          <w:szCs w:val="24"/>
        </w:rPr>
        <w:t xml:space="preserve">- провести служебную проверку по вышеперечисленным фактам нарушений заведующей детским садом перечисленных норм федерального законодательства в отношении моих прав и прав моего ребенка; </w:t>
      </w:r>
    </w:p>
    <w:p>
      <w:pPr>
        <w:pStyle w:val="Style15"/>
        <w:jc w:val="both"/>
        <w:rPr/>
      </w:pPr>
      <w:r>
        <w:rPr>
          <w:rFonts w:cs="Times New Roman" w:ascii="Times New Roman" w:hAnsi="Times New Roman"/>
          <w:sz w:val="24"/>
          <w:szCs w:val="24"/>
        </w:rPr>
        <w:t xml:space="preserve">- обязать руководство детского сада провести разъяснительную работу с персоналом по информированию своих сотрудников о непосредственно регулирующих их деятельность нормах федерального законодательств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Оставляю за собой право обратиться в суд за возмещением нашей семье материального и морального ущерба, нанесенного длящимся нарушением руководства детским садом для детей раннего возраста №6 г.Воронеж Волковой М.И. моих прав на уважительное отношение и полную информацию о наших правах при пользовании образовательными услугам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шу Вас в установленные законом сроки изложить обоснование принятого Вами решения в письменном виде с указанием номеров, дат, названий нормативных актов, кем принято, для возможности ознакомления мною и моим адвокатом в целях возможного обжалования в вышестоящих органах.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дпись 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4:00Z</dcterms:created>
  <dc:creator>вася</dc:creator>
  <dc:description/>
  <dc:language>en-US</dc:language>
  <cp:lastModifiedBy>вася</cp:lastModifiedBy>
  <dcterms:modified xsi:type="dcterms:W3CDTF">2011-03-28T08:45:00Z</dcterms:modified>
  <cp:revision>3</cp:revision>
  <dc:subject/>
  <dc:title/>
</cp:coreProperties>
</file>