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Роспотребнадзора по Воронеж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38, г.Воронеж, ул. Космонавтов, 21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Михаил Иванович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1г. я обратилась на сайт Управления Роспотребнадзора по Воронежской области по вопросу правомерности временного отказа в приеме моего ребенка в детский сад, в связи с проведением плановой иммунизации одного из детей живой вакциной полиомиелита, моё обращение приложено к данному письму (Приложение 1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11г. по электронной почте от Вас пришел ответ (Приложение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Вашем письме нет ответа на заданный мной вопрос, а именно: «имеются ли основания для временного отказа в приеме моего ребенка в детский сад</w:t>
      </w:r>
      <w:r>
        <w:rPr>
          <w:rFonts w:cs="Times New Roman" w:ascii="Times New Roman" w:hAnsi="Times New Roman"/>
          <w:b/>
          <w:sz w:val="24"/>
          <w:szCs w:val="24"/>
        </w:rPr>
        <w:t>, предусмотренные ст. 5 ч.2 закона РФ «Об иммунопрофилактике инфекционных болезн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Ваш ответ пришел только в формате электронного документа, который не имеет юридической силы, а пункт 4.4. санитарно-эпидемиологических правил СП 3.1.1.2343-08 «Профилактика полиомиелита в постсертификационнный период» цитирован искаженно, что в данном случае существен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бращаюсь к Вам еще раз, с тем же вопросом (Приложение 1), а также с вопросом: каким документом, соответствующим Федеральному законодательству РФ (в т.ч. ст. 5 ч.2 закона РФ «Об иммунопрофилактике инфекционных болезней».) предусмотрен </w:t>
      </w:r>
      <w:r>
        <w:rPr>
          <w:rFonts w:cs="Times New Roman" w:ascii="Times New Roman" w:hAnsi="Times New Roman"/>
          <w:sz w:val="24"/>
          <w:szCs w:val="24"/>
          <w:u w:val="single"/>
        </w:rPr>
        <w:t>зак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каз</w:t>
      </w:r>
      <w:r>
        <w:rPr>
          <w:rFonts w:cs="Times New Roman" w:ascii="Times New Roman" w:hAnsi="Times New Roman"/>
          <w:sz w:val="24"/>
          <w:szCs w:val="24"/>
        </w:rPr>
        <w:t xml:space="preserve"> в приеме не привитого ребенка в детское дошкольное учре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официальный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полного понимания Вами моей позиции, прилагаю к этому письму копию моего обращения по данному вопросу в Прокуратуру Центрального района г. Воронежа от 28.03.11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1:00Z</dcterms:created>
  <dc:creator>вася</dc:creator>
  <dc:description/>
  <cp:keywords/>
  <dc:language>en-US</dc:language>
  <cp:lastModifiedBy>вася</cp:lastModifiedBy>
  <dcterms:modified xsi:type="dcterms:W3CDTF">2011-04-05T21:53:00Z</dcterms:modified>
  <cp:revision>3</cp:revision>
  <dc:subject/>
  <dc:title/>
</cp:coreProperties>
</file>