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МИНИСТЕРСТВО ЗДРАВООХРАНЕНИЯ И СОЦИАЛЬНОГО РАЗВИТИЯ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ФЕДЕРАЛЬНАЯ СЛУЖБА ПО НАДЗОРУ В СФЕРЕ ЗАЩИТЫ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ПРАВ ПОТРЕБИТЕЛЕЙ И БЛАГОПОЛУЧИЯ ЧЕЛ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ПИСЬМО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от 14 декабря 2010 г. N 01/17427-0-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ОБ ОТСТРАНЕНИИ НЕ ПРИВИТЫХ ДЕТЕЙ ОТ ПОСЕЩЕНИЯ ДЕТСКИХ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ДОШКО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еральная служба по надзору в сфере защиты прав потребителей и благополучия человека в связи с поступлением в Роспотребнадзор обращений родителей по вопросу правомерности отстранения от посещения детского учреждения не привитых детей в г. Москве разъясняет.</w:t>
      </w:r>
    </w:p>
    <w:p>
      <w:pPr>
        <w:pStyle w:val="Normal"/>
        <w:jc w:val="both"/>
        <w:rPr/>
      </w:pPr>
      <w:r>
        <w:rPr>
          <w:sz w:val="24"/>
        </w:rPr>
        <w:t xml:space="preserve">Санитарными правилами </w:t>
      </w:r>
      <w:r>
        <w:rPr>
          <w:color w:val="0000FF"/>
          <w:sz w:val="24"/>
        </w:rPr>
        <w:t>СП 3.1.1.2343-08</w:t>
      </w:r>
      <w:r>
        <w:rPr>
          <w:sz w:val="24"/>
        </w:rPr>
        <w:t xml:space="preserve"> "Профилактика полиомиелита в постсертификационный период" предусмотрена изоляция не привитых детей от детей, привитых оральной полиомиелитной вакциной, на срок 60 дней с момента их иммунизации при поступлении в лечебно-профилактические и другие организации в связи с угрозой возникновения у них вакциноассоциированного полиомиелита (далее - ВАПП). При этом данный правовой документ не вводит запрет на посещение детского учреждения не привитым ребенком, учитывая право родителей на отказ от профилактических прививок, установленное федеральным </w:t>
      </w:r>
      <w:r>
        <w:rPr>
          <w:color w:val="0000FF"/>
          <w:sz w:val="24"/>
        </w:rPr>
        <w:t>законом</w:t>
      </w:r>
      <w:r>
        <w:rPr>
          <w:sz w:val="24"/>
        </w:rPr>
        <w:t xml:space="preserve"> от 17.09.1998 N 157-ФЗ "Об иммунопрофилактике инфекционных болезней".</w:t>
      </w:r>
    </w:p>
    <w:p>
      <w:pPr>
        <w:pStyle w:val="Normal"/>
        <w:jc w:val="both"/>
        <w:rPr/>
      </w:pPr>
      <w:r>
        <w:rPr>
          <w:sz w:val="24"/>
        </w:rPr>
        <w:t>Отказ от проведения профилактических прививок должен быть оформлен в письменном виде с подтверждением родителями факта информирования их о возможных неблагоприятных последствиях для здоровья ребенка при заболевании инфекциями, управляемыми средствами специфической профилактики, в данном случае - ВАПП.</w:t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о </w:t>
      </w:r>
      <w:r>
        <w:rPr>
          <w:color w:val="0000FF"/>
          <w:sz w:val="24"/>
        </w:rPr>
        <w:t>статьей 5</w:t>
      </w:r>
      <w:r>
        <w:rPr>
          <w:sz w:val="24"/>
        </w:rPr>
        <w:t xml:space="preserve"> федерального закона от 17.09.1998 N 157-ФЗ "Об иммунопрофилактике инфекционных болезней" не привитый ребенок может быть выведен из коллектива в случае возникновения массовых инфекционных заболеваний или при угрозе возникновения эпидемий.</w:t>
      </w:r>
    </w:p>
    <w:p>
      <w:pPr>
        <w:pStyle w:val="Normal"/>
        <w:jc w:val="both"/>
        <w:rPr/>
      </w:pPr>
      <w:r>
        <w:rPr>
          <w:color w:val="0000FF"/>
          <w:sz w:val="24"/>
        </w:rPr>
        <w:t>Письмом</w:t>
      </w:r>
      <w:r>
        <w:rPr>
          <w:sz w:val="24"/>
        </w:rPr>
        <w:t xml:space="preserve"> Управления Роспотребнадзора по г. Москве от 07.12.2009 N 17-15/1102 "О реализации СП 3.1.1.2343-08 "Профилактика полиомиелита в постсертификационный период" некорректно разъяснены положения указанного документа, в связи с чем руководители детских дошкольных учреждений отстраняют не привитых против полиомиелита детей от посещения детского учреждения, нарушая действующее законодатель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целях обеспечения выполнения требований федерального законодательства, прошу довести данную информацию до руководителей детских дошкольных учреждений г.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меститель руководите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.В.БРА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59:00Z</dcterms:created>
  <dc:creator>user</dc:creator>
  <dc:description/>
  <dc:language>en-US</dc:language>
  <cp:lastModifiedBy>вася</cp:lastModifiedBy>
  <dcterms:modified xsi:type="dcterms:W3CDTF">2011-04-06T18:59:00Z</dcterms:modified>
  <cp:revision>2</cp:revision>
  <dc:subject/>
  <dc:title/>
</cp:coreProperties>
</file>